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bookmarkStart w:id="0" w:name="_GoBack"/>
      <w:bookmarkEnd w:id="0"/>
      <w:r>
        <w:rPr>
          <w:b/>
          <w:sz w:val="28"/>
          <w:szCs w:val="22"/>
        </w:rPr>
        <w:t>Review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er for the  Management and Administration Journal</w:t>
      </w:r>
    </w:p>
    <w:p>
      <w:pPr>
        <w:pStyle w:val="Heading"/>
        <w:tabs>
          <w:tab w:val="clear" w:pos="708"/>
          <w:tab w:val="left" w:pos="851" w:leader="none"/>
        </w:tabs>
        <w:spacing w:before="120" w:after="120"/>
        <w:jc w:val="left"/>
        <w:rPr>
          <w:sz w:val="22"/>
        </w:rPr>
      </w:pPr>
      <w:r>
        <w:rPr>
          <w:sz w:val="22"/>
        </w:rPr>
        <w:t>The paper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, cross the appropriate box to express your opinion)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6"/>
        <w:gridCol w:w="462"/>
      </w:tblGrid>
      <w:tr>
        <w:trPr>
          <w:trHeight w:val="203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bCs w:val="false"/>
                <w:sz w:val="22"/>
              </w:rPr>
              <w:t>1.</w:t>
            </w:r>
            <w:r>
              <w:rPr>
                <w:sz w:val="22"/>
              </w:rPr>
              <w:t xml:space="preserve"> General evaluation of the paper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 brings new valu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It provides a valuable inp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 confirms current view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. Methodology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ppropriat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appropriately describ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appropriat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3. Statistical calculation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ffici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Acceptance after changes suggested by the review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ufficient (erroneously assumed or missing despite being necessary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4. Graphics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equate quality and quant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adequate qual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upgrad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nacceptabl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. Interpretation of result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re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Acceptance after changes suggested by the review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corre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6. Reference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priately quot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complete; important references miss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appropriately select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7. Abstrac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re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It fails to present the essence of the pap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major chan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8. Linguistic evalua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minor chan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major chan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RECOMMENDAT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recommend the paper for publicatio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recommend the paper for publication after changes and upgradin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 do not recommend the paper for publication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Commentar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 review without a commentary will not be accept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Reviewer’s academic title or degree, name and surname: ......……………………………………….……………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 place: ………………………………………………………………………………...……………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………………………………………………………………………………….……..………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.............................................................. E-mail: …....……………………………………….………...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e ………...……………… Reviewer’s signature …………………….......................……………</w:t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rFonts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7:00Z</dcterms:created>
  <dc:creator>Jarek</dc:creator>
  <dc:description/>
  <cp:keywords/>
  <dc:language>en-US</dc:language>
  <cp:lastModifiedBy>Aldona</cp:lastModifiedBy>
  <dcterms:modified xsi:type="dcterms:W3CDTF">2025-01-08T12:47:00Z</dcterms:modified>
  <cp:revision>2</cp:revision>
  <dc:subject/>
  <dc:title/>
</cp:coreProperties>
</file>