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lang w:val="en-US"/>
        </w:rPr>
        <w:t>Review Form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lang w:val="en-US"/>
        </w:rPr>
        <w:t>HISTORIA I ŚWIAT/History and the World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>(CLASSIFIED PART –FOR EDITORIAL BOARD INFORMATION ON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The title of the article: 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answer the following questions when filling by marking the relevant fields. In the detailed part of the Review, which is attached as a separate page and will be made available to the Authors, please include brief characteristics and a summary of the reviewed work, pointing out its core subject and the novel elements, new perspectives, as well as any comments (especially to the points where there is a negative reply or restrictions are raised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87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restriction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 the publication of scholar nature and is it in line with the research profile of the HISTORIA I ŚWIAT journal</w:t>
            </w:r>
            <w:r>
              <w:rPr>
                <w:rFonts w:cs="Times New Roman" w:ascii="Times New Roman" w:hAnsi="Times New Roman"/>
                <w:smallCaps/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 the presented results origin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Is the publication presented in clear and well arranged w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 Is the bibliography representat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s the language of the article precise and the terminology professiona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re the conclusions in line with the contents of the article?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Final Evaluation of the Artic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article is recommended for publication in HISTORIA I ŚWIAT</w:t>
      </w:r>
      <w:r>
        <w:rPr>
          <w:rFonts w:cs="Times New Roman" w:ascii="Times New Roman" w:hAnsi="Times New Roman"/>
          <w:smallCaps/>
          <w:sz w:val="24"/>
          <w:lang w:val="en-US"/>
        </w:rPr>
        <w:tab/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rrections required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lang w:val="en-US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mall corrections required (no need for the second review)</w:t>
        <w:tab/>
        <w:tab/>
        <w:tab/>
      </w:r>
      <w:r>
        <w:rPr>
          <w:rFonts w:cs="Times New Roman" w:ascii="Times New Roman" w:hAnsi="Times New Roman"/>
          <w:sz w:val="32"/>
          <w:lang w:val="en-US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rger corrections required (second review necessary)</w:t>
        <w:tab/>
        <w:tab/>
      </w:r>
      <w:r>
        <w:rPr>
          <w:rFonts w:cs="Times New Roman" w:ascii="Times New Roman" w:hAnsi="Times New Roman"/>
          <w:sz w:val="32"/>
          <w:lang w:val="en-US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Unacceptable </w:t>
      </w:r>
      <w:r>
        <w:rPr>
          <w:rFonts w:cs="Times New Roman" w:ascii="Times New Roman" w:hAnsi="Times New Roman"/>
          <w:sz w:val="24"/>
          <w:lang w:val="en-US"/>
        </w:rPr>
        <w:t xml:space="preserve"> for publication in HISTORIA I ŚWIAT</w:t>
        <w:tab/>
        <w:t xml:space="preserve">           </w:t>
        <w:tab/>
      </w:r>
      <w:r>
        <w:rPr>
          <w:rFonts w:cs="Times New Roman" w:ascii="Times New Roman" w:hAnsi="Times New Roman"/>
          <w:sz w:val="32"/>
          <w:lang w:val="en-US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t>(Reviewer’s 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Name, surname, telephone number and e-mail address of the Reviewer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lang w:val="en-US"/>
        </w:rPr>
        <w:t>Review – Detailed Pa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unclassified part – for the Author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The title of the article:  …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mmary of the work, specifying its main topic and novelty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etailed remarks on the content, quality and the language of the artic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Comments and guidelines of the Auth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>(Reviewer’s 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05:00Z</dcterms:created>
  <dc:creator>Mama</dc:creator>
  <dc:description/>
  <dc:language>en-US</dc:language>
  <cp:lastModifiedBy>pracownik</cp:lastModifiedBy>
  <dcterms:modified xsi:type="dcterms:W3CDTF">2024-12-07T19:05:00Z</dcterms:modified>
  <cp:revision>2</cp:revision>
  <dc:subject/>
  <dc:title>FORMULARZ RECEN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