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Formularz Recenz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HISTORIA I ŚWIA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(CZĘŚĆ TAJNA – TYLKO DO INFORMACJI REDAKCJ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Tytuł artykułu: 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dzielenie odpowiedzi na poniższe pytania podczas wypełniania, zaznaczając odpowiednie pola. W szczegółowej części Recenzji, która jest dołączona jako osobna strona i zostanie udostępniona Autorom, prosimy o uwzględnienie krótkiej charakterystyki i podsumowania recenzowanej pracy, wskazując jej główny temat i nowe elementy, nowe perspektywy, a także wszelkie komentarze (zwłaszcza dotyczące punktów, w których występuje negatywna odpowiedź lub podniesiono ograniczenia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187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zastrzeżeniam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Czy publikacja ma charakter naukowy i wpisuje się w profil badawczy czasopisma HISTORIA I ŚWI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</w:rPr>
              <w:t>Czy przedstawione wyniki są oryginal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Czy publikacja jest przedstawiona w sposób przejrzysty i uporządkow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 Czy bibliografia jest reprezentatywn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 Czy język artykułu jest precyzyjny, a terminologia profesjonaln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 Czy wnioski są zgodne z treścią artykuł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CENA KOŃCOWA ARTYKUŁ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ykuł rekomendowany do publikacji w HISTORIA I ŚWIAT</w:t>
      </w:r>
      <w:r>
        <w:rPr>
          <w:rFonts w:cs="Times New Roman" w:ascii="Times New Roman" w:hAnsi="Times New Roman"/>
          <w:smallCaps/>
          <w:sz w:val="24"/>
        </w:rPr>
        <w:tab/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maga żadnych korekt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lang w:val="en-US"/>
        </w:rPr>
        <w:t>□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e drobne poprawki (nie ma potrzeby ponownej recenzji)</w:t>
        <w:tab/>
        <w:tab/>
      </w:r>
      <w:r>
        <w:rPr>
          <w:rFonts w:cs="Times New Roman" w:ascii="Times New Roman" w:hAnsi="Times New Roman"/>
          <w:sz w:val="32"/>
        </w:rPr>
        <w:t>□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e dużr poprawki (konieczność ponownej recenzji)</w:t>
        <w:tab/>
        <w:tab/>
      </w:r>
      <w:r>
        <w:rPr>
          <w:rFonts w:cs="Times New Roman" w:ascii="Times New Roman" w:hAnsi="Times New Roman"/>
          <w:sz w:val="32"/>
        </w:rPr>
        <w:t>□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rak akceptacji </w:t>
      </w:r>
      <w:r>
        <w:rPr>
          <w:rFonts w:cs="Times New Roman" w:ascii="Times New Roman" w:hAnsi="Times New Roman"/>
          <w:sz w:val="24"/>
        </w:rPr>
        <w:t xml:space="preserve"> do publikacjji w HISTORIA I ŚWIAT</w:t>
        <w:tab/>
        <w:t xml:space="preserve">           </w:t>
        <w:tab/>
      </w:r>
      <w:r>
        <w:rPr>
          <w:rFonts w:cs="Times New Roman" w:ascii="Times New Roman" w:hAnsi="Times New Roman"/>
          <w:sz w:val="32"/>
        </w:rPr>
        <w:t>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/>
        </w:rPr>
        <w:t>(podpis recenzen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, nazwisko, numer telefonu i e-mail recenzent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Recenzja – Część Szczegóło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część jawna – dla Auto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</w:rPr>
        <w:t>Tytuł artykułu:  …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umowanie pracy, z podaniem jej głównego tematu i nowości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uwagi dotyczące treści, jakości i języka artykułu.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</w:rPr>
        <w:t>Komentarze i wytyczne dla Au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podpis recenzen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06:00Z</dcterms:created>
  <dc:creator>Mama</dc:creator>
  <dc:description/>
  <dc:language>en-US</dc:language>
  <cp:lastModifiedBy>pracownik</cp:lastModifiedBy>
  <dcterms:modified xsi:type="dcterms:W3CDTF">2024-12-07T19:21:00Z</dcterms:modified>
  <cp:revision>4</cp:revision>
  <dc:subject/>
  <dc:title>FORMULARZ RECENZ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